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180" w:hanging="0"/>
        <w:jc w:val="both"/>
        <w:rPr>
          <w:rFonts w:ascii="Times New Roman" w:hAnsi="Times New Roman" w:cs="Times New Roman"/>
          <w:b/>
          <w:b/>
          <w:spacing w:val="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vi-VN"/>
        </w:rPr>
        <w:t>Mẫu số 04</w:t>
      </w:r>
      <w:r>
        <w:rPr>
          <w:rFonts w:cs="Times New Roman" w:ascii="Times New Roman" w:hAnsi="Times New Roman"/>
          <w:b/>
          <w:i/>
          <w:spacing w:val="4"/>
          <w:w w:val="97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pacing w:val="4"/>
          <w:w w:val="98"/>
          <w:sz w:val="26"/>
          <w:szCs w:val="26"/>
          <w:lang w:val="vi-VN"/>
        </w:rPr>
        <w:t xml:space="preserve">Ban hành kèm theo </w:t>
      </w:r>
      <w:r>
        <w:rPr>
          <w:rFonts w:cs="Times New Roman" w:ascii="Times New Roman" w:hAnsi="Times New Roman"/>
          <w:b/>
          <w:bCs/>
          <w:i/>
          <w:iCs/>
          <w:spacing w:val="4"/>
          <w:w w:val="98"/>
          <w:sz w:val="26"/>
          <w:szCs w:val="26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vi-VN"/>
        </w:rPr>
        <w:t>28/2015/TT-BLĐTBXH</w:t>
      </w:r>
      <w:r>
        <w:rPr>
          <w:rFonts w:cs="Times New Roman" w:ascii="Times New Roman" w:hAnsi="Times New Roman"/>
          <w:b/>
          <w:bCs/>
          <w:i/>
          <w:iCs/>
          <w:spacing w:val="4"/>
          <w:w w:val="98"/>
          <w:sz w:val="26"/>
          <w:szCs w:val="26"/>
          <w:lang w:val="vi-VN"/>
        </w:rPr>
        <w:t xml:space="preserve"> ngày 31 tháng 7 năm 2015 của 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  <w:lang w:val="vi-VN"/>
        </w:rPr>
        <w:t>Bộ trưởng</w:t>
      </w:r>
      <w:r>
        <w:rPr>
          <w:rFonts w:cs="Times New Roman" w:ascii="Times New Roman" w:hAnsi="Times New Roman"/>
          <w:b/>
          <w:bCs/>
          <w:i/>
          <w:iCs/>
          <w:spacing w:val="4"/>
          <w:w w:val="98"/>
          <w:sz w:val="26"/>
          <w:szCs w:val="26"/>
          <w:lang w:val="vi-VN"/>
        </w:rPr>
        <w:t xml:space="preserve"> Bộ Lao động-Thương binh và Xã hội</w:t>
      </w:r>
    </w:p>
    <w:tbl>
      <w:tblPr>
        <w:tblW w:w="153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724"/>
      </w:tblGrid>
      <w:tr>
        <w:trPr>
          <w:trHeight w:val="87" w:hRule="atLeast"/>
        </w:trPr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PHIẾU HẸN TRẢ KẾT QUẢ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69180" cy="720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0"/>
                                    <w:gridCol w:w="4308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3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right="-42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vi-VN"/>
                                          </w:rPr>
                                          <w:t xml:space="preserve">SỞ LAO ĐỘNG-THƯƠNG BIN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right="-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vi-VN"/>
                                          </w:rPr>
                                          <w:t>VÀ XÃ HỘI TỈNH/THÀNH PHỐ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right="-42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vi-VN"/>
                                          </w:rPr>
                                          <w:t>TRUNG TÂM DỊCH VỤ VIỆC LÀ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right="-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Số: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left="-709" w:right="-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vi-VN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right="-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vi-VN"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left="-709" w:right="-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lang w:val="vi-VN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276" w:leader="none"/>
                                            <w:tab w:val="center" w:pos="6804" w:leader="none"/>
                                          </w:tabs>
                                          <w:ind w:left="-709" w:right="-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vi-VN"/>
                                          </w:rPr>
                                          <w:t xml:space="preserve">                        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lang w:val="vi-VN"/>
                                          </w:rPr>
                                          <w:t>, ngày...... tháng...... năm 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4pt;height:56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430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right="-4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vi-VN"/>
                                    </w:rPr>
                                    <w:t xml:space="preserve">SỞ LAO ĐỘNG-THƯƠNG BIN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vi-VN"/>
                                    </w:rPr>
                                    <w:t>VÀ XÃ HỘI TỈNH/THÀNH PHỐ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vi-VN"/>
                                    </w:rPr>
                                    <w:t>TRUNG TÂM DỊCH VỤ VIỆC LÀ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pict>
                                      <v:line id="shape_0" from="49pt,-0.05pt" to="104.3pt,-0.05pt" ID="Straight Connector 8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Số:……………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left="-709"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vi-VN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vi-VN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left="-709"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lang w:val="vi-VN" w:eastAsia="en-US"/>
                                    </w:rPr>
                                    <w:pict>
                                      <v:line id="shape_0" from="49.6pt,3.3pt" to="175.15pt,3.3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6" w:leader="none"/>
                                      <w:tab w:val="center" w:pos="6804" w:leader="none"/>
                                    </w:tabs>
                                    <w:ind w:left="-709"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vi-VN"/>
                                    </w:rPr>
                                    <w:t xml:space="preserve">                        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vi-VN"/>
                                    </w:rPr>
                                    <w:t>, ngày...... tháng...... năm 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635</wp:posOffset>
                      </wp:positionV>
                      <wp:extent cx="702945" cy="0"/>
                      <wp:effectExtent l="0" t="5080" r="0" b="5080"/>
                      <wp:wrapNone/>
                      <wp:docPr id="4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-0.05pt" to="104.3pt,-0.05pt" ID="Straight Connector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1910</wp:posOffset>
                      </wp:positionV>
                      <wp:extent cx="159512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3pt" to="175.15pt,3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bản lưu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tâm Dịch vụ việc làm .. ………………… đã nhận hồ sơ đề nghị h</w:t>
              <w:softHyphen/>
              <w:t>ưởng trợ cấp thất nghiệp/hồ sơ đề nghị hỗ trợ học nghề của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/bà ….……..……….....… Sinh ngày …..... / ......./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MND: ………………………………...………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cấp: ........../........./..........nơi cấp:......................................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ab/>
              <w:t xml:space="preserve">Ngày hẹn trả kết quả giải quyết hồ sơ đề nghị hưởng trợ cấp thất nghiệp/hỗ trợ học nghề là ngày ….... /......./...….. 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Mọi chi tiết xin liên hệ với Trung tâm theo số điện thoại.</w:t>
            </w:r>
            <w:r>
              <w:rPr/>
              <w:t>……../.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074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  <w:lang w:val="vi-VN"/>
                    </w:rPr>
                    <w:t>Người nộp hồ s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>(Ký và ghi rõ họ tên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  <w:lang w:val="vi-VN"/>
                    </w:rPr>
                    <w:t>)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  <w:lang w:val="vi-VN"/>
                    </w:rPr>
                    <w:t>Người tiếp nhận hồ s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  <w:lang w:val="vi-VN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0015</wp:posOffset>
                      </wp:positionV>
                      <wp:extent cx="2259965" cy="635"/>
                      <wp:effectExtent l="0" t="0" r="0" b="0"/>
                      <wp:wrapNone/>
                      <wp:docPr id="6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0.3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Xác nhận của người lao độ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Ngày …./…./…. tôi đã nhận quyết định hưởng trợ cấp thất nghiệp hoặc hỗ trợ học nghề kèm theo sổ bảo hiểm xã hộ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Đối với trường hợp được hưởng trợ cấp thất nghiệp hoặc hỗ trợ học ngh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 …./…./…. tôi đã nhận đầy đủ hồ sơ đề nghị hưởng trợ cấp thất nghiệp vì tôi không có nhu cầu hưởng trợ cấp thất nghiệ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Đối với trường hợp không có nhu cầu hưởng trợ cấp thất nghiệ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nhận kết quả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7724" w:type="dxa"/>
            <w:tcBorders>
              <w:left w:val="single" w:sz="4" w:space="0" w:color="000000"/>
            </w:tcBorders>
          </w:tcPr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4317"/>
            </w:tblGrid>
            <w:tr>
              <w:trPr>
                <w:trHeight w:val="1019" w:hRule="atLeast"/>
              </w:trPr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276" w:leader="none"/>
                      <w:tab w:val="center" w:pos="6804" w:leader="none"/>
                    </w:tabs>
                    <w:ind w:right="-427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vi-VN"/>
                    </w:rPr>
                    <w:t>SỞ LAO ĐỘNG-THƯƠNG BINH       VÀ XÃ HỘI TỈNH/THÀNH PHỐ……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vi-VN"/>
                    </w:rPr>
                    <w:t xml:space="preserve"> TRUNG TÂM DỊCH VỤ VIỆC LÀ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276" w:leader="none"/>
                      <w:tab w:val="center" w:pos="6804" w:leader="none"/>
                    </w:tabs>
                    <w:ind w:right="-427"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34670" cy="0"/>
                            <wp:effectExtent l="0" t="5080" r="0" b="5080"/>
                            <wp:wrapNone/>
                            <wp:docPr id="7" name="Straight Connector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55pt,0.5pt" to="92.6pt,0.5pt" ID="Straight Connector 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lang w:val="vi-VN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Số:………………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276" w:leader="none"/>
                      <w:tab w:val="center" w:pos="6804" w:leader="none"/>
                    </w:tabs>
                    <w:ind w:left="-709" w:right="-42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vi-VN"/>
                    </w:rPr>
                    <w:t>CỘNG HÒA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276" w:leader="none"/>
                      <w:tab w:val="center" w:pos="6804" w:leader="none"/>
                    </w:tabs>
                    <w:ind w:right="-4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vi-VN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276" w:leader="none"/>
                      <w:tab w:val="center" w:pos="6804" w:leader="none"/>
                    </w:tabs>
                    <w:ind w:left="-709" w:right="-4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536065" cy="0"/>
                            <wp:effectExtent l="635" t="5080" r="0" b="5080"/>
                            <wp:wrapNone/>
                            <wp:docPr id="8" name="Straight Connector 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pt,3.3pt" to="172.5pt,3.3pt" ID="Straight Connector 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276" w:leader="none"/>
                      <w:tab w:val="center" w:pos="6804" w:leader="none"/>
                    </w:tabs>
                    <w:ind w:left="-709" w:right="-427" w:hanging="0"/>
                    <w:jc w:val="center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lang w:val="vi-VN"/>
                    </w:rPr>
                    <w:t xml:space="preserve">                        ………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vi-VN"/>
                    </w:rPr>
                    <w:t>, ngày...... tháng...... năm ..........</w:t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PHIẾU HẸN TRẢ KẾT QUẢ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tâm Dịch vụ việc làm … …………………… đã nhận hồ sơ đề nghị h</w:t>
              <w:softHyphen/>
              <w:t>ưởng trợ cấp thất nghiệp/hồ sơ đề nghị hỗ trợ học nghề của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/bà ….………..……….....… Sinh ngày …..... / ......./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MND: ………………..………………...………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cấp: ........../........./..........nơi cấp:.......................................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ab/>
              <w:t xml:space="preserve">Ngày hẹn trả kết quả giải quyết hồ sơ đề nghị hưởng trợ cấp thất nghiệp/hỗ trợ học nghề là ngày ….... /......./...….. 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Mọi chi tiết xin liên hệ với Trung tâm theo số điện thoại…….../.</w:t>
            </w:r>
          </w:p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6"/>
            </w:tblGrid>
            <w:tr>
              <w:trPr>
                <w:trHeight w:val="461" w:hRule="atLeast"/>
              </w:trPr>
              <w:tc>
                <w:tcPr>
                  <w:tcW w:w="38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  <w:lang w:val="vi-VN"/>
                    </w:rPr>
                  </w:r>
                </w:p>
              </w:tc>
              <w:tc>
                <w:tcPr>
                  <w:tcW w:w="3876" w:type="dxa"/>
                  <w:tcBorders/>
                </w:tcPr>
                <w:p>
                  <w:pPr>
                    <w:pStyle w:val="Heading4"/>
                    <w:keepNext w:val="false"/>
                    <w:keepLines w:val="false"/>
                    <w:tabs>
                      <w:tab w:val="clear" w:pos="720"/>
                      <w:tab w:val="left" w:pos="1842" w:leader="none"/>
                      <w:tab w:val="center" w:pos="2553" w:leader="none"/>
                    </w:tabs>
                    <w:spacing w:before="0" w:after="0"/>
                    <w:ind w:firstLine="562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vi-VN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Cs w:val="28"/>
                      <w:lang w:val="vi-VN" w:eastAsia="en-US"/>
                    </w:rPr>
                    <w:t xml:space="preserve">Người tiếp nhận hồ sơ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vi-VN"/>
                    </w:rPr>
                    <w:t>(Ký và ghi rõ họ tên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</w:tr>
          </w:tbl>
          <w:p>
            <w:pPr>
              <w:pStyle w:val="BodyTextIndent2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</w:r>
          </w:p>
          <w:p>
            <w:pPr>
              <w:pStyle w:val="BodyTextIndent2"/>
              <w:spacing w:lineRule="exact" w:line="3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Ghi chú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en-US"/>
              </w:rPr>
              <w:t>1. Trong thời hạn 15 ngày làm việc kể từ ngày nộp hồ sơ đề nghị hưởng trợ cấp thất nghiệp, nếu ông/bà tìm được việc làm hoặc không có nhu cầu hưởng trợ cấp thất nghiệp thì phải thông báo ngay cho Trung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2. Sau thời hạn 02 ngày làm việc kể từ ngày hẹn trả kết quả nếu ông/bà không đến nhận quyết định về việc hưởng trợ cấp thất nghiệp/quyết định về việc hỗ trợ học nghề thì Trung tâm sẽ trình Giám đốc Sở Lao động – Thương binh và Xã hội ban hành Quyết định về việc hủy quyết định hưởng trợ cấp thất nghiệp/quyết định về việc hủy quyết định hỗ trợ học nghề của ông/b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3. Khi đến nhận quyết định ông/bà mang theo những giấy tờ sau: Giấy chứng minh nhân dân/hộ chiếu, phiếu hẹn trả kết quả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9:00Z</dcterms:created>
  <dc:creator>HP ALL IN ONE</dc:creator>
  <dc:description/>
  <dc:language>en-US</dc:language>
  <cp:lastModifiedBy>HP ALL IN ONE</cp:lastModifiedBy>
  <dcterms:modified xsi:type="dcterms:W3CDTF">2017-11-27T09:00:00Z</dcterms:modified>
  <cp:revision>1</cp:revision>
  <dc:subject/>
  <dc:title/>
</cp:coreProperties>
</file>